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TỈNH THÁI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2352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17.6pt" to="123.2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CHÍNH TR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286385</wp:posOffset>
                      </wp:positionV>
                      <wp:extent cx="1087755" cy="1276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65pt;height:100.5pt;mso-wrap-distance-left:9.05pt;mso-wrap-distance-right:9.05pt;mso-wrap-distance-top:0pt;mso-wrap-distance-bottom:0pt;margin-top:22.55pt;mso-position-vertical-relative:text;margin-left:-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2700</wp:posOffset>
                      </wp:positionV>
                      <wp:extent cx="213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pt" to="231.7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hái Bình, ngày....... tháng........ năm 201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</w:tbl>
    <w:p>
      <w:pPr>
        <w:pStyle w:val="Normal"/>
        <w:spacing w:before="360" w:after="0"/>
        <w:ind w:firstLine="98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HIẾU HỒ SƠ </w:t>
      </w:r>
    </w:p>
    <w:p>
      <w:pPr>
        <w:pStyle w:val="Normal"/>
        <w:spacing w:lineRule="atLeast" w:line="340"/>
        <w:ind w:firstLine="9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ĂNG KÝ XÉT TUYỂN LỚP BỒI DƯỠNG NGẠCH CHUYÊN VIÊN CHÍNH</w:t>
      </w:r>
    </w:p>
    <w:p>
      <w:pPr>
        <w:pStyle w:val="Normal"/>
        <w:ind w:firstLine="9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22860</wp:posOffset>
                </wp:positionV>
                <wp:extent cx="13201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.8pt" to="310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60" w:leader="dot"/>
        </w:tabs>
        <w:spacing w:lineRule="atLeast" w:line="3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Họ và tên (</w:t>
      </w:r>
      <w:r>
        <w:rPr>
          <w:rFonts w:cs="Times New Roman" w:ascii="Times New Roman" w:hAnsi="Times New Roman"/>
          <w:i/>
        </w:rPr>
        <w:t>viết chữ in hoa có dấu</w:t>
      </w:r>
      <w:r>
        <w:rPr>
          <w:rFonts w:cs="Times New Roman" w:ascii="Times New Roman" w:hAnsi="Times New Roman"/>
        </w:rPr>
        <w:t>):............................................. Nam (nữ)…………….</w:t>
      </w:r>
    </w:p>
    <w:p>
      <w:pPr>
        <w:pStyle w:val="Normal"/>
        <w:tabs>
          <w:tab w:val="clear" w:pos="720"/>
          <w:tab w:val="left" w:pos="9660" w:leader="dot"/>
        </w:tabs>
        <w:spacing w:lineRule="atLeast" w:line="3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Ngày, tháng, năm sinh:  Ngày: ........tháng.........Năm..................... Dân tộc:……………</w:t>
      </w:r>
    </w:p>
    <w:p>
      <w:pPr>
        <w:pStyle w:val="Normal"/>
        <w:tabs>
          <w:tab w:val="clear" w:pos="720"/>
          <w:tab w:val="left" w:pos="9660" w:leader="dot"/>
        </w:tabs>
        <w:spacing w:lineRule="atLeast" w:line="3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ằng chữ)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60" w:leader="dot"/>
        </w:tabs>
        <w:spacing w:lineRule="atLeast" w:line="3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Quê quán: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60" w:leader="dot"/>
        </w:tabs>
        <w:spacing w:lineRule="atLeast" w:line="3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Chức vụ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60" w:leader="dot"/>
        </w:tabs>
        <w:spacing w:lineRule="atLeast" w:line="3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Đơn vị công tác………………………………………………………………………….</w:t>
      </w:r>
    </w:p>
    <w:p>
      <w:pPr>
        <w:pStyle w:val="Normal"/>
        <w:tabs>
          <w:tab w:val="clear" w:pos="720"/>
          <w:tab w:val="left" w:pos="9660" w:leader="dot"/>
        </w:tabs>
        <w:spacing w:lineRule="atLeast" w:line="3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60" w:leader="dot"/>
        </w:tabs>
        <w:spacing w:lineRule="atLeast" w:line="3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Ngạch công chức, viên chức:............................Hệ số lương .............................................</w:t>
      </w:r>
    </w:p>
    <w:p>
      <w:pPr>
        <w:pStyle w:val="Normal"/>
        <w:tabs>
          <w:tab w:val="clear" w:pos="720"/>
          <w:tab w:val="left" w:pos="9660" w:leader="dot"/>
        </w:tabs>
        <w:spacing w:lineRule="atLeast" w:line="3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 Ngày vào Đảng:…………………………………………………………………………..</w:t>
      </w:r>
    </w:p>
    <w:p>
      <w:pPr>
        <w:pStyle w:val="Normal"/>
        <w:tabs>
          <w:tab w:val="clear" w:pos="720"/>
          <w:tab w:val="left" w:pos="9660" w:leader="dot"/>
        </w:tabs>
        <w:spacing w:lineRule="atLeast" w:line="3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 Trình độ học vấn: Đại học................... .. Năm cấp:..........Trường cấp:………………….</w:t>
      </w:r>
    </w:p>
    <w:p>
      <w:pPr>
        <w:pStyle w:val="Normal"/>
        <w:tabs>
          <w:tab w:val="clear" w:pos="720"/>
          <w:tab w:val="left" w:pos="3363" w:leader="dot"/>
          <w:tab w:val="left" w:pos="4446" w:leader="dot"/>
          <w:tab w:val="left" w:pos="9356" w:leader="dot"/>
        </w:tabs>
        <w:spacing w:lineRule="atLeast" w:line="3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- Điện thoại cá nhân:</w:t>
        <w:tab/>
        <w:tab/>
        <w:t xml:space="preserve"> Cơ quan, đơn vị:………………………………</w:t>
      </w:r>
    </w:p>
    <w:p>
      <w:pPr>
        <w:pStyle w:val="Normal"/>
        <w:tabs>
          <w:tab w:val="clear" w:pos="720"/>
          <w:tab w:val="left" w:pos="9660" w:leader="dot"/>
        </w:tabs>
        <w:spacing w:lineRule="atLeast" w:line="3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660" w:leader="dot"/>
        </w:tabs>
        <w:spacing w:lineRule="atLeast" w:line="3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 Khi cần báo tin cho …………………………………………………………………….</w:t>
      </w:r>
    </w:p>
    <w:p>
      <w:pPr>
        <w:pStyle w:val="Normal"/>
        <w:tabs>
          <w:tab w:val="clear" w:pos="720"/>
          <w:tab w:val="left" w:pos="9660" w:leader="dot"/>
        </w:tabs>
        <w:spacing w:lineRule="atLeast" w:line="3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901"/>
      </w:tblGrid>
      <w:tr>
        <w:trPr/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left" w:pos="8892" w:leader="dot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ƯU Ý</w:t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. Yêu cầu ghi đúng và đầy đủ các mục, chịu trách nhiệm hoàn toàn về các thông tin đã khai.</w:t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 Dán 01 ảnh 4x6 vào ô trên.</w:t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. Kèm theo Phiếu hồ sơ đăng ký học lớp BD ngạch CVC gồm: Đơn xin đi học (theo mẫu); 02 ảnh 4x6;  02 phong bì có dán tem, ghi rõ địa chỉ của người nhận;01 bản sao bằng tốt nghiệp đại học và  01 bản sao chứng chỉ bồi dưỡng ngạch chuyên viên có chứng thực của cơ quan có thẩm quyền.</w:t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 Người đăng ký xét tuyển nộp phiếu hồ sơ và các tài liệu kèm theo tại Phòng Đào tạo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20"/>
                <w:tab w:val="left" w:pos="8892" w:leader="dot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ĐĂNG KÝ </w:t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709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12:00Z</dcterms:created>
  <dc:creator>Administrator</dc:creator>
  <dc:description/>
  <cp:keywords/>
  <dc:language>en-US</dc:language>
  <cp:lastModifiedBy>Welcome</cp:lastModifiedBy>
  <cp:lastPrinted>2016-10-24T16:42:00Z</cp:lastPrinted>
  <dcterms:modified xsi:type="dcterms:W3CDTF">2017-03-07T06:08:00Z</dcterms:modified>
  <cp:revision>22</cp:revision>
  <dc:subject/>
  <dc:title>CỘNG HÒA XÃ HỘI CHỦ NGHĨA VIỆT NAM</dc:title>
</cp:coreProperties>
</file>